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The Norwegian Petroleum Education Assistance Program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bCs/>
          <w:i/>
          <w:lang w:val="en-GB"/>
        </w:rPr>
        <w:t>This is a list of those who have applied for degree studies under the Norwegian Petroleum Education Assistance Program and who will be called in for interviews.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094"/>
        <w:gridCol w:w="4097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lected for interview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ason why candidate not selected for interview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lcar Da Costa Vic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 Da Cos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ose L. C. Da Sil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ão Narciso Lopes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stino Dos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Da Cos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Jorge Pires U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ino Justiniano Afonso Guterr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s Cornelio Lopes Guterr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Edmundo Dos Re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Marcal Freitas Loba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Do Espirito San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Basmery Arauj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 De Jesu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tonio Jose Loiola De Sous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ilsel Emmanuel Morais Correia Borg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ose Da Cos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cos El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 Bel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gelino Trinorio Sayo Costaric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ufficient written English level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menio Ferreira Barr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ree chosen not related to petroleum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ntoni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omplete application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s Mart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omplete application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lindo Ximen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omplete application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uis De Jesus L. Perei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omplete application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robino Dos Santos Quê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omplete application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ceto Morei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omplete applic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55:00Z</dcterms:created>
  <dc:creator>Liv Marte Nordhaug</dc:creator>
  <dc:description/>
  <dc:language>en-US</dc:language>
  <cp:lastModifiedBy>User</cp:lastModifiedBy>
  <cp:lastPrinted>2005-03-18T14:04:00Z</cp:lastPrinted>
  <dcterms:modified xsi:type="dcterms:W3CDTF">2005-03-21T01:00:00Z</dcterms:modified>
  <cp:revision>13</cp:revision>
  <dc:subject/>
  <dc:title>Name of student</dc:title>
</cp:coreProperties>
</file>